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关于公司</w:t>
      </w:r>
      <w:r>
        <w:rPr>
          <w:rFonts w:ascii="黑体" w:hAnsi="黑体" w:cs="黑体" w:eastAsia="黑体"/>
          <w:sz w:val="44"/>
          <w:szCs w:val="44"/>
          <w:lang w:eastAsia="zh-CN"/>
        </w:rPr>
        <w:t>设立监事会等部门的</w:t>
      </w:r>
      <w:r>
        <w:rPr>
          <w:rFonts w:ascii="黑体" w:hAnsi="黑体" w:cs="黑体" w:eastAsia="黑体"/>
          <w:sz w:val="44"/>
          <w:szCs w:val="44"/>
        </w:rPr>
        <w:t>通知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规范公司体制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公司各项规章制度的落实，提高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理水平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公司董事会会研究，现对公司组织机构及相关负责人的任命作如下决定：</w:t>
      </w:r>
    </w:p>
    <w:p>
      <w:pPr>
        <w:pStyle w:val="Normal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一、设监事会，任命李刚为监事长，赵学斌为副监事长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二军、郑志军、成双德为常任组员，各项目经理为监事会组员，并在项目部另行选择监事员。负责完善监事会规章制度，健全监督机制，主要职能包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负责对各级人员进行监督、检查、考核；负责对各部门管理的工作进行检查、监督、考核；负责对公司发生的问题进行调查、处理；对公司的管理提出建议和意见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设工程部，任命王强为部长，郑志军为副部长，各项目部技术负责担任组员；建立健全工程管理制度，负责公司所有项目的监督管理，包括技术管理、质量控制、进度控制和成本控制等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设立安全部，任命李刚为部长，赵学斌为副部长，各项目经理任组员，各项目部必须成立成立安全小组，书面上报公司备案；建立健全安全管理制度，监督项目安全生产落实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设立后勤保障部，石总经理暂时担任部长，赵二军、吕燕、刘伟、陶智为组员；建立健全后勤保障管理制度、标准及实施细则；负责根据计划和实际需求组织招标或比价采购物资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设立机械部，任命沈存荣为部长，张学忠为副部长；建立健全机械管理规章制度，保证公司机械设备的完好率，负责公司各项目机械的调配使用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《安全管理处罚条例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《监事会管理规章制度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《工程部管理规章制度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设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监事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安全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通知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5-04-20T12:35:00Z</cp:lastPrinted>
  <dcterms:modified xsi:type="dcterms:W3CDTF">2015-05-15T08:57:25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