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left="-619" w:firstLine="2998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对沈存荣等同志的处理通报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训会议，经监事会成员研究决定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公司各项目、人员工作情况做出以下处罚决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由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沈存荣作为项目经理负管理主要责任，因其自身小节问题引起项目部连续事件，造成项目管理混乱，严重违反公司规章制度，未经公司同意私自和外界联系兼职业务，给公司造成不好影响。根据公司员工奖惩第四部分，给予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留职查看一年，以观后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临潭项目部员工张永强利用职务之便，经沈存荣同意后，张永强伙同金锋占用公司仪器在外兼职，谋取个人利益，严重违反公司规章制度，给公司造成极其恶劣影响，根据公司员工奖惩制度第四部分，对该名员工给予以下处罚：①两年内不提拔任用，两年内不享受奖金；②公司收回其兼职所得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③给予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由于吴晨曦向公司职员张永强介绍兼职业务，严重违反公司规章制度，同时其兼职保管员职务，项目部场地现场混乱不堪，杂草丛生，对公司财产于不顾，给项目部带来了极差的影响，根据公司员工奖惩第四部分，对该名员工做出以下处罚①降职为保管员，年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②两年内不得提拔使用，两年内不享受奖金；③介绍兼职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保管失职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HTM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处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通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5-04-20T11:51:00Z</cp:lastPrinted>
  <dcterms:modified xsi:type="dcterms:W3CDTF">2015-05-15T08:42:33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