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对海岗项目及冶力关项目处理的通报</w:t>
      </w:r>
    </w:p>
    <w:p>
      <w:pPr>
        <w:pStyle w:val="HTML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训会议，经监事会成员研究决定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公司各项目、人员工作情况做出以下处罚决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赵学斌负责的海岗项目部管理出现问题，没有良好的施工组织设计，机械调配不合理，造成成本浪费。据公司员工奖惩制度第四部分，给予海岗公路项目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罚款，被盗钢筋项目部按钢筋调购价进行赔偿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冶力关项目部工作基本良好，但管理存在一定问题，例会较少，管理人员缺少沟通，导致水稳材料浪费，油面返工，并出现安全事故，造成人员受伤等。根据公司员工奖惩制度第四部分，给予冶力关项目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罚款，其中项目管理导致的问题，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安全事故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冶力关项目部施工队长樊兆云上班期间提前下班一次，另外出现了顶撞项目部领导一次，根据公司员工奖惩制度，给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罚款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司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：段锁齐在冶力关项目部未能胜任其技术负责岗位，不享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绩效工资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奖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段锁齐本人对此提出疑议，经监事会研究该问题留待以后处理，观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表现再行决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TM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处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通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5-04-20T11:51:00Z</cp:lastPrinted>
  <dcterms:modified xsi:type="dcterms:W3CDTF">2015-05-15T08:43:40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