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</w:pPr>
      <w:r>
        <w:rPr>
          <w:rFonts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  <w:t>酒泉市远达公路工程有限责任公司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6350</wp:posOffset>
                </wp:positionV>
                <wp:extent cx="581025" cy="419100"/>
                <wp:effectExtent l="5715" t="5080" r="4445" b="5080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2" y="727643"/>
                              </a:moveTo>
                              <a:lnTo>
                                <a:pt x="727649" y="727649"/>
                              </a:lnTo>
                              <a:lnTo>
                                <a:pt x="952500" y="0"/>
                              </a:lnTo>
                              <a:lnTo>
                                <a:pt x="1177351" y="727649"/>
                              </a:lnTo>
                              <a:lnTo>
                                <a:pt x="1904998" y="727643"/>
                              </a:lnTo>
                              <a:lnTo>
                                <a:pt x="1316316" y="1177350"/>
                              </a:lnTo>
                              <a:lnTo>
                                <a:pt x="1541176" y="1904995"/>
                              </a:lnTo>
                              <a:lnTo>
                                <a:pt x="952500" y="1455280"/>
                              </a:lnTo>
                              <a:lnTo>
                                <a:pt x="363824" y="1904995"/>
                              </a:lnTo>
                              <a:lnTo>
                                <a:pt x="588684" y="1177350"/>
                              </a:lnTo>
                              <a:lnTo>
                                <a:pt x="2" y="727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1905000,1905000" path="m2,727643l727649,727649l952500,0l1177351,727649l1904998,727643l1316316,1177350l1541176,1904995l952500,1455280l363824,1904995l588684,1177350l2,727643xe" fillcolor="red" stroked="t" o:allowincell="f" style="position:absolute;margin-left:230.85pt;margin-top:0.5pt;width:45.7pt;height:32.9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thick" w:color="FF0000"/>
        </w:rPr>
        <w:t>酒远司（</w:t>
      </w:r>
      <w:r>
        <w:rPr>
          <w:rFonts w:eastAsia="宋体" w:cs="宋体" w:ascii="宋体" w:hAnsi="宋体"/>
          <w:sz w:val="28"/>
          <w:szCs w:val="28"/>
          <w:u w:val="thick" w:color="FF0000"/>
        </w:rPr>
        <w:t>201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thick" w:color="FF0000"/>
        </w:rPr>
        <w:t>）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thick" w:color="FF0000"/>
        </w:rPr>
        <w:t xml:space="preserve">号文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</w:rPr>
        <w:t xml:space="preserve"> 签发人：石</w:t>
      </w:r>
      <w:r>
        <w:rPr>
          <w:rFonts w:ascii="宋体" w:hAnsi="宋体" w:cs="宋体"/>
          <w:sz w:val="28"/>
          <w:szCs w:val="28"/>
          <w:u w:val="thick" w:color="FF0000"/>
          <w:lang w:eastAsia="zh-CN"/>
        </w:rPr>
        <w:t>永星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u w:val="thick" w:color="FF0000"/>
        </w:rPr>
      </w:pPr>
      <w:r>
        <w:rPr>
          <w:rFonts w:eastAsia="仿宋_GB2312" w:cs="宋体" w:ascii="仿宋_GB2312" w:hAnsi="仿宋_GB2312"/>
          <w:b/>
          <w:sz w:val="44"/>
          <w:szCs w:val="44"/>
          <w:u w:val="thick" w:color="FF000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ascii="黑体" w:hAnsi="黑体" w:eastAsia="黑体"/>
          <w:sz w:val="44"/>
          <w:szCs w:val="44"/>
          <w:lang w:eastAsia="zh-CN"/>
        </w:rPr>
        <w:t>注销柯得红等安全考核证书</w:t>
      </w:r>
      <w:r>
        <w:rPr>
          <w:rFonts w:ascii="黑体" w:hAnsi="黑体" w:eastAsia="黑体"/>
          <w:sz w:val="44"/>
          <w:szCs w:val="44"/>
        </w:rPr>
        <w:t>的</w:t>
      </w:r>
      <w:r>
        <w:rPr>
          <w:rFonts w:ascii="黑体" w:hAnsi="黑体" w:eastAsia="黑体"/>
          <w:sz w:val="44"/>
          <w:szCs w:val="44"/>
          <w:lang w:eastAsia="zh-CN"/>
        </w:rPr>
        <w:t>申请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甘肃省住房和建设厅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因我单位柯得红等人员均考取了建造师证书，现计划为其重新申办安全考核证书，现申请将以下人员的安全考核证书注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柯得红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身份证号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01211986092266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证书编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甘建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C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62673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李刚（身份证号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7072519840903023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证书编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甘建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C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62674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段锁齐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身份证号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27221983121524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证书编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甘建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C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62673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），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张维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身份证号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24241985010800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证书编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甘建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C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62674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春伟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身份证号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272719860616044X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证书编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甘建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C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62673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，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060" w:leader="none"/>
        </w:tabs>
        <w:ind w:left="477" w:firstLine="36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玉龙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身份证号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26211962062505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证书编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甘建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C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62673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，</w:t>
      </w:r>
    </w:p>
    <w:p>
      <w:pPr>
        <w:pStyle w:val="Normal"/>
        <w:ind w:left="2635" w:first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调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身份证号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272619860406220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证书编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甘建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C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62674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。</w:t>
      </w:r>
    </w:p>
    <w:p>
      <w:pPr>
        <w:pStyle w:val="Normal"/>
        <w:ind w:left="2996" w:hanging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</w:t>
      </w:r>
      <w:r>
        <w:rPr>
          <w:rFonts w:ascii="仿宋_GB2312" w:hAnsi="仿宋_GB2312" w:eastAsia="仿宋_GB2312"/>
          <w:sz w:val="30"/>
          <w:szCs w:val="30"/>
          <w:lang w:eastAsia="zh-CN"/>
        </w:rPr>
        <w:t>申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二</w:t>
      </w:r>
      <w:r>
        <w:rPr>
          <w:rFonts w:eastAsia="仿宋_GB2312" w:cs="新宋体" w:ascii="仿宋_GB2312" w:hAnsi="仿宋_GB2312"/>
          <w:sz w:val="30"/>
          <w:szCs w:val="30"/>
        </w:rPr>
        <w:t>O</w:t>
      </w:r>
      <w:r>
        <w:rPr>
          <w:rFonts w:ascii="仿宋_GB2312" w:hAnsi="仿宋_GB2312" w:cs="新宋体" w:eastAsia="仿宋_GB2312"/>
          <w:sz w:val="30"/>
          <w:szCs w:val="30"/>
        </w:rPr>
        <w:t>一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cs="新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题词：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安全考核证     注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甘肃省建设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酒泉市远达公路工程有限责任公司         </w:t>
      </w:r>
      <w:r>
        <w:rPr>
          <w:rFonts w:eastAsia="仿宋_GB2312" w:ascii="仿宋_GB2312" w:hAnsi="仿宋_GB2312"/>
          <w:sz w:val="30"/>
          <w:szCs w:val="30"/>
          <w:u w:val="single"/>
        </w:rPr>
        <w:t>201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8:00Z</dcterms:created>
  <dc:creator>system</dc:creator>
  <dc:description/>
  <dc:language>en-US</dc:language>
  <cp:lastModifiedBy>Administrator</cp:lastModifiedBy>
  <cp:lastPrinted>2015-04-07T13:39:00Z</cp:lastPrinted>
  <dcterms:modified xsi:type="dcterms:W3CDTF">2015-05-15T08:46:28Z</dcterms:modified>
  <cp:revision>74</cp:revision>
  <dc:subject/>
  <dc:title>关于成立安全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