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</w:t>
      </w:r>
      <w:r>
        <w:rPr>
          <w:rFonts w:ascii="宋体" w:hAnsi="宋体" w:cs="宋体"/>
          <w:sz w:val="28"/>
          <w:szCs w:val="28"/>
          <w:u w:val="thick" w:color="FF0000"/>
          <w:lang w:eastAsia="zh-CN"/>
        </w:rPr>
        <w:t>李刚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238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表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临潭项目部</w:t>
      </w:r>
      <w:r>
        <w:rPr>
          <w:rFonts w:ascii="黑体" w:hAnsi="黑体" w:cs="黑体" w:eastAsia="黑体"/>
          <w:sz w:val="44"/>
          <w:szCs w:val="44"/>
        </w:rPr>
        <w:t>的通</w:t>
      </w:r>
      <w:r>
        <w:rPr>
          <w:rFonts w:ascii="黑体" w:hAnsi="黑体" w:cs="黑体" w:eastAsia="黑体"/>
          <w:sz w:val="44"/>
          <w:szCs w:val="44"/>
          <w:lang w:eastAsia="zh-CN"/>
        </w:rPr>
        <w:t>告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1B1B1B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进一步完善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管理制度，打造公司文明施工的形象，公司在开工前召开了春季动员会议，对各项目人员进行了一系列管理制度的教育培训，并要求各项目开工后对自己项目以往存在问题自检、整改，严格落实公司管理制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随后公司总经理、监事会及工程部对各项目进行了检查，临潭项目部对公司管理制度落实比较到位，较之去年项目形象大为改观，环境卫生良好、厨房干净卫生、员工宿舍整洁、设备及材料堆放整齐。根据《公司项目经理部工程管理实施细则（草案）》及《公司项目管理办法（草案）》，经总经理、监事会及工程部会议表决，决定对临潭项目部提出表扬，希望临潭项目部再接再厉，继续保持良好的管理及整洁的工作环境，望各项目部以临潭项目部为榜样，做好自己项目的文明卫生及管理。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表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临潭项目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4-12-30T09:58:00Z</cp:lastPrinted>
  <dcterms:modified xsi:type="dcterms:W3CDTF">2015-05-15T08:47:40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